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Michael Edward Sloan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MAY 2024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ecturer – Professional Track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spitality &amp; Tourism Management Program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rketing, Entrepreneurship, Hospitality, and Tourism Department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yan School of Business and Economics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niversity of North Carolina at Greensboro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6 Bryan Building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6 Stirling Street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eensboro, North Carolina 27402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ail: mesloan2@uncg.edu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Education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ster of Science in Hospitality and Tourism Management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University of New Orleans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019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ster of Business Administration – Management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verett University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87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achelor of Arts - Fine Arts (Music Performance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anoke College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75</w:t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4590" w:leader="none"/>
          <w:tab w:val="left" w:pos="8100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Certifications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ed Hospitality Educator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merican Hotel &amp; Lodging Educational Institute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C 2017, Renewed OCT 2022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rtification in Hotel Industry Analytics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merican Hotel &amp; Lodging Educational Institute / STR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CT 2022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u w:val="single"/>
        </w:rPr>
        <w:t>Professional Academic Experienc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ffective postsecondary academic instruction specializing in hospitality manage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Lectur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Sustainable Tourism and Hospitality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Marketing, Entrepreneurship, Hospitality, and Tourism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Bryan School of Business and Econom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University of North Carolina at Greensb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August 2020 - Present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Undergraduate classes taught at the University of North Carolina at Greensboro: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HTM 102</w:t>
        <w:tab/>
        <w:t>Introduction to Tourism and Hospitality (4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200</w:t>
        <w:tab/>
        <w:t>Introduction to Sustainable Development (8 Semesters – 13 Section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310</w:t>
        <w:tab/>
        <w:t>Hotel Operations (4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311</w:t>
        <w:tab/>
        <w:t>Food and Beverage Operations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312</w:t>
        <w:tab/>
        <w:t>Hospitality Facilities Management (2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313</w:t>
        <w:tab/>
        <w:t>Revenue Management (4 Semesters)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HTM 314</w:t>
        <w:tab/>
        <w:t>Sustainable Food &amp; Craft Beverage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TM 491</w:t>
        <w:tab/>
        <w:t>Tourism and Hospitality Strategic Management (2 Semesters)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Student Course Evaluations – Overall Instruction Rating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Cumulative Overall Weighted Average (Eight Semesters):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4.12 (on a scale of 5.00)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Adjunct Assistant Profes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Professional and Career Studies Division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Central Virginia Community College</w:t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August 2016 – May 2020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Undergraduate classes taught at Central Virginia Community College: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BUS 100 – Introduction to Business (2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BUS 200 – Principles of Management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BUS 226 – Computer Business Applications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01 – Hotel Restaurant Organization &amp; Management 1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40 – Fundamentals of Quality for the Hospitality Industry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95 – Introduction to Culinary Calculations (4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90 – Internship in Restaurant &amp; Hospitality Operations (1 Semester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95 – Introduction to Hospitality Operations (2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195 – Introduction to Restaurant Customer Service (2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224 – Recipe and Menu Management (2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228 – Food Production Operations (3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251 – Food and Beverage Cost Control 1 (3 Semesters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HRI 275 – Hospitality Law (3 Semesters)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Student Course Evaluations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Cumulative Overall Weighted Average (Eight Semesters):</w:t>
      </w:r>
    </w:p>
    <w:p>
      <w:pPr>
        <w:pStyle w:val="Normal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4.50 (on a scale of 5.00)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Registered and approved to teach and proctor all National Restaurant Association ManageFirst Certificate Modules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Registered and approved to teach and proctor all American Hotel &amp; Lodging Educational Institute START and Postsecondary Academic Certificate Modules </w:t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5"/>
          <w:sz w:val="36"/>
          <w:szCs w:val="36"/>
          <w:u w:val="single"/>
        </w:rPr>
      </w:pPr>
      <w:r>
        <w:rPr>
          <w:rFonts w:cs="Times New Roman" w:ascii="Times New Roman" w:hAnsi="Times New Roman"/>
          <w:bCs/>
          <w:spacing w:val="5"/>
          <w:sz w:val="36"/>
          <w:szCs w:val="36"/>
          <w:u w:val="single"/>
        </w:rPr>
        <w:t>Relevant Non-Academic Professional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xperienced business owner in the hospitality industry with strong strategic and project management expertise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Comprehensive entrepreneurial skill set applicable to restaurant and hotel operations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xtensive experience with small, franchised, and family-owned business entities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Franchisee and Owner/Operator - Burger King Franchise Group</w:t>
      </w:r>
    </w:p>
    <w:p>
      <w:pPr>
        <w:pStyle w:val="Normal"/>
        <w:tabs>
          <w:tab w:val="clear" w:pos="720"/>
          <w:tab w:val="right" w:pos="10620" w:leader="none"/>
        </w:tabs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Sloan, Inc. - Roanoke, VA</w:t>
      </w:r>
    </w:p>
    <w:p>
      <w:pPr>
        <w:pStyle w:val="Normal"/>
        <w:tabs>
          <w:tab w:val="clear" w:pos="720"/>
          <w:tab w:val="right" w:pos="10620" w:leader="none"/>
        </w:tabs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05 to 201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cope of Operations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Four Burger King Restaurants employing 120+ employees with annual revenues in excess of $4,700,00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cope of Responsibilities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ary responsibility for the overall oversight and management of the restaurants, including executive review of profit and loss statements on a monthly basi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sured compliance with all of the operational guidelines mandated by the franchisor (Burger King Corporation) as well as government regulations and health cod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ponsible for overall supervision of management and crew including recruiting, training, and develop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urement of all operating supplies and services and the maintenance of equipment and facilit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vely involved in all aspects of the planning, financing, and construction of 9 Burger King Restaurants ($7,000,000+ in construction costs and $4,500,000 in equipment costs)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evious Experience: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75</w:t>
        <w:tab/>
        <w:t>Manager of a single Burger King Restaurant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77</w:t>
        <w:tab/>
        <w:t>Multi-Unit Manager for a small Burger King Franchise Group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985</w:t>
        <w:tab/>
        <w:t>Director of Operations for a small Burger King Franchise Group that operated as many as 11 restaurants (275+ employees with annual sales in excess of $12,000,000) located in Blacksburg, Collinsville, Danville, Martinsville and throughout the Roanoke Valley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Franchisee and Owner/Operator - Country Inn &amp; Suites Hotel Franchise Group</w:t>
      </w:r>
    </w:p>
    <w:p>
      <w:pPr>
        <w:pStyle w:val="Normal"/>
        <w:tabs>
          <w:tab w:val="clear" w:pos="720"/>
          <w:tab w:val="right" w:pos="1065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irginia Hospitality Ventures, Inc. - Roanoke, VA</w:t>
      </w:r>
    </w:p>
    <w:p>
      <w:pPr>
        <w:pStyle w:val="Normal"/>
        <w:tabs>
          <w:tab w:val="clear" w:pos="720"/>
          <w:tab w:val="right" w:pos="1065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96 to 201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cope of Operations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One Country Inn &amp; Suites hotel employing 25+ employees with annual revenues in excess of $1,350,000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cope of Responsibilities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ary responsibility for the overall financial operation of the hotel, including executive review of profit and loss statements on a monthly bas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sured compliance with all operational guidelines mandated by the Franchisor (Country Inn &amp; Suites by Carlson) as well as government regulations and health cod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ponsible for overall supervision of management recruiting, training, and develop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urement of all operating supplies and services and the maintenance of equipment and physical pla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vely involved in all aspects of the planning, financing, and construction of a 77- room hotel ($4,000,000+ in construction costs and $1,500,000 in furniture &amp; fixtures costs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ranchisee and Owner/Operator - Country Kitchen Restaurant Franchise Group</w:t>
      </w:r>
    </w:p>
    <w:p>
      <w:pPr>
        <w:pStyle w:val="Normal"/>
        <w:tabs>
          <w:tab w:val="clear" w:pos="720"/>
          <w:tab w:val="right" w:pos="10656" w:leader="non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irginia Hospitality Ventures, Inc. - Roanoke, VA</w:t>
      </w:r>
    </w:p>
    <w:p>
      <w:pPr>
        <w:pStyle w:val="Normal"/>
        <w:tabs>
          <w:tab w:val="clear" w:pos="720"/>
          <w:tab w:val="right" w:pos="10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ptember 1995 - September 199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cope of Operations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ne Country Kitchen Restaurant employing 30+ employees with annual revenues in excess of $900,000.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cope of Responsibilitie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ary responsibility for the overall financial operation of the restaurant including executive review of profit and loss statements on a monthly bas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sured compliance with all operational guidelines mandated by the franchisor (Country Kitchen) as well as government regulations and health cod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ponsible for overall supervision of management recruiting, training, and develo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urement of all operating supplies and services and the maintenance of equipment and physical pl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vely involved in all aspects of the development of a 5,000 sq. ft. family restaurant building ($800,000+ in construction costs and $400,000+ in equipment costs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fessional Association Affiliations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Association of University Professors (AAUP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Hotel &amp; Lodging Association (AHLA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Hotel &amp; Lodging Educational Institute (AHLEI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 SIGMA DELTA (ESD) – International Hospitality Management Honor Society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CG Chapter of ETA SIGMA DELTA – Faculty Advisor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Council on Hotel, Restaurant, and Institutional Education (ICHRIE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ational Society of Travel &amp; Tourism Educators (ISTTE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 Carolina Restaurant and Lodging Association (NCRLA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rth Carolina Travel Industry Association (NCTIA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fessional &amp; Community Service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urger King Corporation / National Franchisee Association - Franchise Relations Committee Member</w:t>
      </w:r>
      <w:bookmarkStart w:id="0" w:name="_Hlk49073784"/>
      <w:r>
        <w:rPr>
          <w:rFonts w:cs="Times New Roman" w:ascii="Times New Roman" w:hAnsi="Times New Roman"/>
          <w:sz w:val="28"/>
          <w:szCs w:val="28"/>
        </w:rPr>
        <w:t xml:space="preserve"> 1990-1996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ational Franchisee Association (The Burger King Franchisee Association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Board of Directors Member 1990-1996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/Carolina Burger King Franchisee Association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 1992-1994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ountry Inn Hotels (Carlson/Radisson)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hisee Advisory Committee Member 1997-2005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ional Restaurant Association ProStart Virgini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udge – Management 2017 – 2020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ic Productions Amateur Theater Group 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t member / Accompanist / Audio Technical Support Specialist 2004-2014</w:t>
        <w:br/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rch of the Transfiguration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anist and Choir Member 1989 to Present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rch of the Transfiguration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Finance Council Member 2009 to Present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castle Festival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lassical Music Program Coordinator 1990-1993</w:t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1320" w:leader="none"/>
          <w:tab w:val="left" w:pos="168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Roanoke Symphony Chorus Member (Bass Section) 2009-2014, 2020-Pres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Professional Developmen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ilitation Skills Training Semin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Extension Cooperativ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20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" w:name="_Hlk3297856"/>
      <w:bookmarkEnd w:id="1"/>
      <w:r>
        <w:rPr>
          <w:rFonts w:cs="Times New Roman" w:ascii="Times New Roman" w:hAnsi="Times New Roman"/>
          <w:sz w:val="28"/>
          <w:szCs w:val="28"/>
        </w:rPr>
        <w:t>Higher Education Pedagogy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for Instructional Development and Educational Resear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Te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 20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3297856"/>
      <w:bookmarkStart w:id="3" w:name="_Hlk3297856"/>
      <w:bookmarkEnd w:id="3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Year &amp; Adjunct Faculty Institut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4" w:name="_Hlk517104352"/>
      <w:bookmarkEnd w:id="4"/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5" w:name="_Hlk517104352"/>
      <w:bookmarkEnd w:id="5"/>
      <w:r>
        <w:rPr>
          <w:rFonts w:cs="Times New Roman" w:ascii="Times New Roman" w:hAnsi="Times New Roman"/>
          <w:sz w:val="28"/>
          <w:szCs w:val="28"/>
        </w:rPr>
        <w:t>NOV 20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siness Peer Group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w Horizons Conference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6" w:name="_Hlk517104655"/>
      <w:bookmarkEnd w:id="6"/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7" w:name="_Hlk517104655"/>
      <w:bookmarkEnd w:id="7"/>
      <w:r>
        <w:rPr>
          <w:rFonts w:cs="Times New Roman" w:ascii="Times New Roman" w:hAnsi="Times New Roman"/>
          <w:sz w:val="28"/>
          <w:szCs w:val="28"/>
        </w:rPr>
        <w:t>APR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Instructional Technology Mini-Conference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Virginia Western Community Colleg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inary Arts Peer Group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ed Hospitality Educator Certification Semina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rican Hotel &amp; Lodging Educational Institut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 201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New </w:t>
      </w:r>
      <w:r>
        <w:rPr>
          <w:rFonts w:cs="Times New Roman" w:ascii="Times New Roman" w:hAnsi="Times New Roman"/>
          <w:vanish/>
          <w:sz w:val="28"/>
          <w:szCs w:val="28"/>
        </w:rPr>
        <w:t>orizo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izons Conference 20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 20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Instructional Technology Mini-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Western Community Colleg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 201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8" w:name="_Hlk33458034"/>
      <w:bookmarkEnd w:id="8"/>
      <w:r>
        <w:rPr>
          <w:rFonts w:cs="Times New Roman" w:ascii="Times New Roman" w:hAnsi="Times New Roman"/>
          <w:sz w:val="28"/>
          <w:szCs w:val="28"/>
        </w:rPr>
        <w:t>Higher Education Pedagogy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for Instructional Development and Educational Resear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Te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33458034"/>
      <w:bookmarkStart w:id="10" w:name="_Hlk33458034"/>
      <w:bookmarkEnd w:id="10"/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Rethinking the College Classroom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veries from the Field of Neuroeduca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al Virginia Regional Center for Teaching Excell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New </w:t>
      </w:r>
      <w:r>
        <w:rPr>
          <w:rFonts w:cs="Times New Roman" w:ascii="Times New Roman" w:hAnsi="Times New Roman"/>
          <w:vanish/>
          <w:sz w:val="28"/>
          <w:szCs w:val="28"/>
        </w:rPr>
        <w:t>orizo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izons Conference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Community College System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 201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 Pedagogy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for Instructional Development and Educational Resear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Te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 20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er Education Pedagogy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for Instructional Development and Educational Resear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Tech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FEB 202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International Counsel on Hotel, Restaurant, and Institutional Educa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east, Central &amp; South America Federation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heast, Central &amp; South America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of New Orlean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 202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11" w:name="_Hlk136344491"/>
      <w:bookmarkEnd w:id="11"/>
      <w:r>
        <w:rPr>
          <w:rFonts w:cs="Times New Roman" w:ascii="Times New Roman" w:hAnsi="Times New Roman"/>
          <w:sz w:val="28"/>
          <w:szCs w:val="28"/>
        </w:rPr>
        <w:t>AHLA / NCRLA North Carolina Hotel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 20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136344491"/>
      <w:bookmarkStart w:id="13" w:name="_Hlk136344491"/>
      <w:bookmarkEnd w:id="13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HLA / NCRLA North Carolina Hotel Conferenc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 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ference on Higher Education Pedagogy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er for Excellence in Teaching &amp; Learning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ginia Tech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FEB 202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01:00Z</dcterms:created>
  <dc:creator>Mike Sloan</dc:creator>
  <dc:description/>
  <cp:keywords/>
  <dc:language>en-US</dc:language>
  <cp:lastModifiedBy>Michael Sloan</cp:lastModifiedBy>
  <cp:lastPrinted>2024-06-17T14:05:00Z</cp:lastPrinted>
  <dcterms:modified xsi:type="dcterms:W3CDTF">2024-06-17T18:05:00Z</dcterms:modified>
  <cp:revision>7</cp:revision>
  <dc:subject/>
  <dc:title>Michael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Q7SS74YJ5J-604723277-26145</vt:lpwstr>
  </property>
  <property fmtid="{D5CDD505-2E9C-101B-9397-08002B2CF9AE}" pid="3" name="_dlc_DocIdItemGuid">
    <vt:lpwstr>ff2027cf-caa9-49fc-95f8-d05b5dd85a26</vt:lpwstr>
  </property>
  <property fmtid="{D5CDD505-2E9C-101B-9397-08002B2CF9AE}" pid="4" name="_dlc_DocIdUrl">
    <vt:lpwstr>https://uncg.sharepoint.com/sites/dept-11813/_layouts/15/DocIdRedir.aspx?ID=YTQ7SS74YJ5J-604723277-26145, YTQ7SS74YJ5J-604723277-26145</vt:lpwstr>
  </property>
</Properties>
</file>